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�̓�̓���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�ҁF�s�����������D�d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i�m�n�h�L���@�m���D�R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͂���</w:t>
      </w:r>
      <w:r>
        <w:rPr/>
        <w:t>茾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��̒���]�Ԃő���Ă��</w:t>
      </w:r>
      <w:r>
        <w:rPr/>
        <w:t>郀�</w:t>
      </w:r>
      <w:r>
        <w:rPr/>
        <w:t>[�r�[�t�@�C���ł��B����ȊO�ɂ́A�������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z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z�z�́A���R�ł��B���A�D���Ȃ����z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���i�t�@�����^�[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�S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s�@�i���@�����@�R�|�V�|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Ł@���@�@�l�u�d�@�@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v���t�B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X�W�O�N�R���S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